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sizistische Architektur</w:t>
      </w:r>
    </w:p>
    <w:p>
      <w:pPr>
        <w:pStyle w:val="Normal"/>
        <w:rPr/>
      </w:pPr>
      <w:r>
        <w:rPr/>
      </w:r>
    </w:p>
    <w:p>
      <w:pPr>
        <w:pStyle w:val="Normal"/>
        <w:rPr/>
      </w:pPr>
      <w:r>
        <w:rPr/>
        <w:t>Das berühmteste klassizistische Stadttor Deutschlands dürfte das 1788 - 91 von Carl Gottfried Langhans erbaute Brandenburger Tor in Berlin sein. Auf seiner Spitze befindet sich die „Quadriga“, vierspänniger Streitwagen der Siegesgöttin Nike. Sie wurde von Johann Gottfried Schadow entworfen und 1793 auf dem Tor montiert.</w:t>
      </w:r>
    </w:p>
    <w:p>
      <w:pPr>
        <w:pStyle w:val="Normal"/>
        <w:rPr/>
      </w:pPr>
      <w:r>
        <w:rPr/>
      </w:r>
    </w:p>
    <w:p>
      <w:pPr>
        <w:pStyle w:val="Normal"/>
        <w:rPr/>
      </w:pPr>
      <w:r>
        <w:rPr/>
        <w:t>Zu Beginn des 19. Jahrhunderts erregten vor allem die Bauwerke von Karl Friedrich Schinkel in Berlin großes Interesse. Schinkel war der Meinung, dass die Gestaltung eines Bauwerkes auf seine Inhalte und seine Funktion hinweisen soll. Seine Bauwerke sind streng nach kompositorischen Gesichtspunkten gegliedert, er bevorzugt symmetrische Baukörper. Als Beispiel mag das Schauspielhaus am Gendarmenmarkt in Berlin gelten, dessen Eingangsbereich wie ein römischer Tempel gestaltet ist. Nachdem das von Carl Gottfried Langhans errichtete Schauspielhaus 1817 abbrannte, wurde Schinkel mit dem Neubau beauftragt. Die Zweistöckigkeit des Theatergebäudes ist bedingt durch die innere bauliche Aufteilung in Parkett und Loge. Sie wird durch die sich wiederholenden Giebelfelder und die doppelten Fensterreihen nach außen hin wieder aufgegriffen. Dachfiguren und Triumphwagen ergänzen Schinkels Architektur.</w:t>
      </w:r>
    </w:p>
    <w:p>
      <w:pPr>
        <w:pStyle w:val="Normal"/>
        <w:rPr/>
      </w:pPr>
      <w:r>
        <w:rPr/>
      </w:r>
    </w:p>
    <w:p>
      <w:pPr>
        <w:pStyle w:val="Normal"/>
        <w:rPr/>
      </w:pPr>
      <w:r>
        <w:rPr/>
        <w:t>In Süddeutschland ist es vor allem Leo von Klenze, der die Bauordnungen der Antike wieder aufgreift. Seine „Walhalla“ in Regensburg greift Motive der monumentalen griechischen Tempelarchitektur (Zeustempel von Olympia) wieder auf. Im Propyläen, dem symbolischen Stadttor Münchens, verwendet Leo von Klenze Motive aus der griechischen, vorderasiatischen und ägyptischen Architektur.</w:t>
      </w:r>
    </w:p>
    <w:p>
      <w:pPr>
        <w:pStyle w:val="Normal"/>
        <w:rPr/>
      </w:pPr>
      <w:r>
        <w:rPr/>
      </w:r>
    </w:p>
    <w:p>
      <w:pPr>
        <w:pStyle w:val="Normal"/>
        <w:rPr/>
      </w:pPr>
      <w:r>
        <w:rPr/>
        <w:t>Ein bedeutendes Beispiel für die klassizistische Architektur außerhalb Deutschlands ist das Kapitol in Washington. Seine Kumpelform und die gesamten Ausmaße des Gebäudes haben sich nach der ersten Einweihung 1846 nochmals stark verändert. Das Kapitol zeigt vielleicht am deutlichsten denen mit der klassizistischen Architektur verbundenen symbolischen Machtanspruch der Politik.</w:t>
      </w:r>
    </w:p>
    <w:p>
      <w:pPr>
        <w:pStyle w:val="Normal"/>
        <w:rPr/>
      </w:pPr>
      <w:r>
        <w:rPr/>
      </w:r>
    </w:p>
    <w:p>
      <w:pPr>
        <w:pStyle w:val="Normal"/>
        <w:rPr/>
      </w:pPr>
      <w:r>
        <w:rPr/>
        <w:t>Eine andere im 19. Jahrhundert wahrzunehmende Tendenz betrifft das Aufgreifen der (eigenen) Tradition. So erinnert Visconti mit seinem „Neuen Louvre“ an den Renaissance- Louvre von Franz I. und John Nash weist durch den an der indischen Architektur orientierten königlichen Pavillon in Brighton auf die Bedeutung des British Empire hin. Sacharows Neue Admiralität in St. Petersburg verbindet die Elemente aus dem europäischen Klassizismus mit russischer Bautraditio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ontPage">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ontPage;Cambria" w:hAnsi="FrontPage;Cambria" w:eastAsia="Times New Roman" w:cs="Arial Narrow"/>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54:00Z</dcterms:created>
  <dc:creator>Birk</dc:creator>
  <dc:description/>
  <cp:keywords/>
  <dc:language>en-US</dc:language>
  <cp:lastModifiedBy>Wolfgang.Birk@fhagen.onmicrosoft.com</cp:lastModifiedBy>
  <dcterms:modified xsi:type="dcterms:W3CDTF">2020-04-29T05:23:00Z</dcterms:modified>
  <cp:revision>3</cp:revision>
  <dc:subject/>
  <dc:title>Klassizistische Architektur</dc:title>
</cp:coreProperties>
</file>